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52-2110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9564-80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5 января 2025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Чеботару Игоря Анатольевича, … г</w:t>
      </w:r>
      <w:r>
        <w:rPr/>
        <w:t>ода рождения в …. проживает по адресу: …………паспорт …..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6.08.2024 года в 00 часов 00 минут Чеботару И.А.,  проживающий по адресу ……….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572240517015226 от 17.05.2024 года,  вступившему в законную силу 04.06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 материла Чеботару И.А.  свою вину не отрицал, пояснив, что не знал о штрафе так как постановление не получал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5.08.2024 года,  доказательств оплаты штрафа в установленный законом срок суду Чеботару И.А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Чеботару И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72240920056594 </w:t>
      </w:r>
      <w:r>
        <w:rPr>
          <w:sz w:val="24"/>
          <w:szCs w:val="24"/>
        </w:rPr>
        <w:t xml:space="preserve">от 05.12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72240517015226 от 17.05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Чеботару Игоря Анатолье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21242420172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